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  ZA   ORGANIZACIJU    IZVANUČIONIČKE    NASTAV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OSJETA 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   PONU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Podaci o školi:                                                       Upisati tražene podat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e škole:             OŠ  Bijać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a:  </w:t>
        <w:tab/>
        <w:t xml:space="preserve">      Vodovodna ulic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jesto:</w:t>
        <w:tab/>
        <w:t xml:space="preserve">      Kaštel 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štanski broj:      21217       Kaštel Štafili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. Korisnici usluge su učenic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rećih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razreda </w:t>
      </w:r>
      <w:r>
        <w:rPr>
          <w:rFonts w:eastAsia="Times New Roman" w:cs="Times New Roman" w:ascii="Times New Roman" w:hAnsi="Times New Roman"/>
          <w:sz w:val="24"/>
          <w:szCs w:val="24"/>
        </w:rPr>
        <w:t>( 3.a, 3.b, 3.c i 3.d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 Tip putovanja:                                                          Planirano označiti s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Poludnevna terenska nast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oludnevni školski iz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Jednodnevna terenska nast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Jednodnevni školski iz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Posjet                                                                                   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Odredište                                                                     Označiti s X ili upisati ime drž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4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u Republici Hrvatskoj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 inozemstv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5.Planirano vrijeme realizacije      od ( Datum Mjesec )       do ( Datum Mjesec )     Godina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zmeđu   8. 12.                i             15. 12.                        2014.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. Broj sudionika                                                                                     Upisati br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7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redviđeni broj učenika s mogućnošću odstupanja za tri učenika           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redviđeni broj učitelja                                                                          4 + 3 asisten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Očekivani broj gratis ponu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 Plan puta                                                         Upisati traž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jesto polaska</w:t>
        <w:tab/>
        <w:t>Kaštel 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putna odredišta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ajnji cilj putovanja                                     Spl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8. Vrsta prijevoza                                                Traženo označiti s X ili dopisati kombinac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utobus</w:t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l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B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Kombinirani prijevo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9. U cijenu ponude uračunati                                              Upisati traž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Ulaznice za                                                                 kino ili kazališnu predsta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odiča za razgled g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Sudjelovanje u radionic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Karte za vožnju  ( npr. čamc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Obj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 ) Drugi zahtjev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0. U cijenu uključiti i stavke putnog osiguranja od:       Traženo označiti s X ili dopi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d posljedica nesretnoga slučaja/nezg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tkaza puto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Rok   dostave  ponud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je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2. studenog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srijeda)  2014.  do  12:00  s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Javno otvaranje ponud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držat će se u  Školi dana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7. studenoga 2014. u  13:00  s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/>
      </w:pPr>
      <w:r>
        <w:rPr>
          <w:b/>
          <w:bCs/>
          <w:i/>
          <w:iCs/>
        </w:rPr>
        <w:t>Napomena</w:t>
      </w:r>
      <w:r>
        <w:rPr/>
        <w:t xml:space="preserve">: Pristigle ponude trebaju sadržavati i u cijenu uključivati: </w:t>
      </w:r>
    </w:p>
    <w:p>
      <w:pPr>
        <w:pStyle w:val="Default"/>
        <w:rPr/>
      </w:pPr>
      <w:r>
        <w:rPr/>
        <w:t xml:space="preserve">a) prijevoz sudionika isključivo prijevoznim sredstvima koji udovoljavaju propisima, </w:t>
      </w:r>
    </w:p>
    <w:p>
      <w:pPr>
        <w:pStyle w:val="Default"/>
        <w:rPr/>
      </w:pPr>
      <w:r>
        <w:rPr/>
        <w:t xml:space="preserve">b) osiguranje odgovornosti i jamčevine, </w:t>
      </w:r>
    </w:p>
    <w:p>
      <w:pPr>
        <w:pStyle w:val="Default"/>
        <w:rPr/>
      </w:pPr>
      <w:r>
        <w:rPr/>
        <w:t xml:space="preserve">c) vrijedeće propise vezane uz turističku djelatnost,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zir će se uzimati ponude zaprimljene u poštanskome uredu do navedenoga roka i uz iskazane cijene tražene po stavkam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dsjednica Povjerenstva za treće razrede:  učiteljica Katja Ba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5:00Z</dcterms:created>
  <dc:creator>Katja Bašić</dc:creator>
  <dc:description/>
  <cp:keywords/>
  <dc:language>en-US</dc:language>
  <cp:lastModifiedBy>Kastela</cp:lastModifiedBy>
  <dcterms:modified xsi:type="dcterms:W3CDTF">2014-11-07T09:55:00Z</dcterms:modified>
  <cp:revision>2</cp:revision>
  <dc:subject/>
  <dc:title/>
</cp:coreProperties>
</file>